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</w:rPr>
        <w:t>результатов промежуточной аттестации в 20__- 20__ учебном году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__Предмет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лассе по списку________человек. Участвовало в аттестации__________человек. 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Не участвовали в аттестации (Ф.И.,причина)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 аттестации___________________. Время окончания аттестации__________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80"/>
        <w:gridCol w:w="3827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на аттестац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___________20___г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Учитель-предметник   ________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)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результатов промежуточной аттестации в 20___-20____ уч.году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_____классе по предмету_________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09"/>
        <w:gridCol w:w="1971"/>
        <w:gridCol w:w="1318"/>
        <w:gridCol w:w="1757"/>
      </w:tblGrid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4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3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«2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тсутствующ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ачества зн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спеваемости</w:t>
            </w:r>
          </w:p>
        </w:tc>
      </w:tr>
      <w:tr>
        <w:trPr>
          <w:trHeight w:val="5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цент качества знаний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шелшихаттестациюна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вующихваттестации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цент успеваемости</w:t>
      </w:r>
      <w:r>
        <w:rPr>
          <w:rFonts w:cs="Times New Roman" w:ascii="Times New Roman" w:hAnsi="Times New Roman"/>
          <w:sz w:val="36"/>
          <w:szCs w:val="36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шелшихаттестациюна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е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я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аствующихваттестации</m:t>
            </m:r>
          </m:den>
        </m:f>
      </m:oMath>
      <w:r>
        <w:rPr>
          <w:rFonts w:cs="Times New Roman" w:ascii="Times New Roman" w:hAnsi="Times New Roman"/>
        </w:rPr>
        <w:t>*100%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6:00Z</dcterms:created>
  <dc:creator>User</dc:creator>
  <dc:description/>
  <cp:keywords/>
  <dc:language>en-US</dc:language>
  <cp:lastModifiedBy>Кабинет информатики</cp:lastModifiedBy>
  <cp:lastPrinted>2016-05-11T08:41:00Z</cp:lastPrinted>
  <dcterms:modified xsi:type="dcterms:W3CDTF">2022-04-12T09:44:00Z</dcterms:modified>
  <cp:revision>4</cp:revision>
  <dc:subject/>
  <dc:title/>
</cp:coreProperties>
</file>